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Ữ THẬP ĐỎ TP. HỒ CHÍ MIN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CHỮ THẬP ĐỎ QUẬN 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Quận 7, ngày 18 tháng 5 năm 201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Ư MỜI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 THƯỜNG VỤ HỘI CHỮ THẬP ĐỎ QUẬN 7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  <w:u w:val="single"/>
        </w:rPr>
        <w:t>Kính mời</w:t>
      </w:r>
      <w:r>
        <w:rPr>
          <w:sz w:val="28"/>
          <w:szCs w:val="28"/>
        </w:rPr>
        <w:t>: Hội Chữ Thập đỏ 58 Trường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Vào lúc</w:t>
      </w:r>
      <w:r>
        <w:rPr>
          <w:sz w:val="28"/>
          <w:szCs w:val="28"/>
        </w:rPr>
        <w:t xml:space="preserve">: 8 giờ 00 ngày 25/5/2016 </w:t>
      </w:r>
      <w:r>
        <w:rPr>
          <w:i/>
          <w:sz w:val="28"/>
          <w:szCs w:val="28"/>
        </w:rPr>
        <w:t>(Thứ 4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Đến tại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Hội trường Trường Tiểu học Kim Đồng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Khu phố 1</w:t>
      </w:r>
      <w:r>
        <w:rPr>
          <w:b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Đường Nguyễn Văn Linh, Phường Tân Thuận Tây, Quận 7)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Lý do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Dự họp giao ban công tác Hội CTĐ khối Trường học Quý III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năm học (2015-2016)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Nội dung cuộc họp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1/</w:t>
      </w:r>
      <w:r>
        <w:rPr>
          <w:sz w:val="28"/>
          <w:szCs w:val="28"/>
        </w:rPr>
        <w:t xml:space="preserve"> Nhắc lại các nội dung trọng tâm thực hiện thang điểm thi đua năm học (2015-2016) và thông tin về tiến độ Hội CTĐ các trường thực hiện báo cáo tổng kết năm học 2015-2016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 xml:space="preserve">2/ </w:t>
      </w:r>
      <w:r>
        <w:rPr>
          <w:sz w:val="28"/>
          <w:szCs w:val="28"/>
        </w:rPr>
        <w:t>Thông qua dự thảo kế hoạch tổ chức Ngày Hội và kế hoạch tổ chức Hội thi SCC: cho giáo viên và học sinh tại trường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/ Sinh hoạt chuyên đề: nâng cao chất lượng công tác Hội và phong trào Chữ Thập đỏ năm học 2015-2016 và những năm tiếp theo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/ Đề nghị các trường chuẩn bị Báo cáo về Quận Hội (</w:t>
      </w:r>
      <w:r>
        <w:rPr>
          <w:i/>
          <w:sz w:val="28"/>
          <w:szCs w:val="28"/>
        </w:rPr>
        <w:t xml:space="preserve">bằng văn bản gửi Đ/c Nguyệt – CB Hội CTĐ Quận)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+  Danh sách số lượng Hội viên (tổng số, tăng, giảm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 Danh sách Đội Thanh niên xung kích, Thiếu niên xung kích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+ Báo cáo tổng kết năm và thuyết minh thang điểm thi đua năm học 2015-2016.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Rất mong sự có mặt của các đồng chí để cuộc họp đạt kết quả tốt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ab/>
        <w:t xml:space="preserve">                                        </w:t>
      </w:r>
      <w:r>
        <w:rPr>
          <w:b/>
          <w:sz w:val="28"/>
          <w:szCs w:val="28"/>
        </w:rPr>
        <w:t>TM.BTV HỘI CHỮ THẬP ĐỎ QUẬN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</w:t>
      </w:r>
      <w:r>
        <w:rPr>
          <w:b/>
          <w:sz w:val="28"/>
          <w:szCs w:val="28"/>
        </w:rPr>
        <w:t xml:space="preserve">                      CHỦ TỊ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Đã k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>Nguyễn Văn Nam</w:t>
      </w:r>
    </w:p>
    <w:sectPr>
      <w:type w:val="nextPage"/>
      <w:pgSz w:w="11906" w:h="16838"/>
      <w:pgMar w:left="1440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Helve" w:hAnsi="VNI-Helve" w:cs="VNI-Helve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NI-Times" w:hAnsi="VNI-Times" w:cs="VNI-Times"/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Helve" w:hAnsi="VNI-Helve" w:cs="VNI-Helv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bCs/>
      <w:iCs/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Indent3">
    <w:name w:val="Body Text Indent 3"/>
    <w:basedOn w:val="Normal"/>
    <w:qFormat/>
    <w:pPr>
      <w:spacing w:before="120" w:after="120"/>
      <w:ind w:left="568" w:hanging="0"/>
      <w:jc w:val="both"/>
    </w:pPr>
    <w:rPr>
      <w:rFonts w:ascii="VNI-Times" w:hAnsi="VNI-Times" w:cs="VNI-Times"/>
      <w:bCs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15:00Z</dcterms:created>
  <dc:creator>JonMMx 2000</dc:creator>
  <dc:description/>
  <cp:keywords/>
  <dc:language>en-US</dc:language>
  <cp:lastModifiedBy>PHOPHONG</cp:lastModifiedBy>
  <cp:lastPrinted>2016-05-24T01:50:00Z</cp:lastPrinted>
  <dcterms:modified xsi:type="dcterms:W3CDTF">2016-05-24T09:23:00Z</dcterms:modified>
  <cp:revision>11</cp:revision>
  <dc:subject/>
  <dc:title>UÛy Ban MTTQVN</dc:title>
</cp:coreProperties>
</file>